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ª feira, 27/8, na sede da ACPW </w:t>
      </w:r>
      <w:r>
        <w:rPr/>
        <w:t xml:space="preserve">assembléia para continuar a tratar do processo de consultas públicas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Atualizamos as decisões da reunião passada e acrescentamos outras, como se segue:</w:t>
        <w:br/>
        <w:br/>
        <w:t>Constatamos que o critério de elegibilidade para "votação" nas consultas públicas são os mesmos para filiação na associação. Com isso usaremos o termo "associado" para identificar também, o "eleitor" que pode votar ou apresentar opinião formal em consultas públicas coordenadas por nossa associação.</w:t>
        <w:br/>
        <w:br/>
        <w:t>-----------------------</w:t>
        <w:br/>
        <w:t>A - Critérios para se associar</w:t>
        <w:br/>
        <w:br/>
        <w:t>1 - Os associados serão os proprietários de unidades imobiliárias (lote de 20.000 m2, ou fração, construida ou não).</w:t>
        <w:br/>
        <w:br/>
        <w:t>2 - A comprovação da propriedade será o IPTU, ou escritura com registro de imóveis ou certidão de ônus. O nome do associado deverá constar do documento de comprovação de propriedade.</w:t>
        <w:br/>
        <w:br/>
        <w:t>3 - Não há distinção entre pessoa física ou jurídica.</w:t>
        <w:br/>
        <w:t>--------------------------------------</w:t>
        <w:br/>
        <w:br/>
        <w:t>B - Processo de cadastro na associação</w:t>
        <w:br/>
        <w:br/>
        <w:t>1 - Iniciaremos processo de recadastramento de todos os proprietários do Park Way</w:t>
        <w:br/>
        <w:br/>
        <w:t>2 - Cada candidato a associado trará a documentação indicada acima para comprovar a propriedade</w:t>
        <w:br/>
        <w:br/>
        <w:t xml:space="preserve">3 - Na sua ficha de cadastro o associado indicará o nome e número da carteira de identidade das pessoas que autoriza emitir opinião em seu nome em votações e consultas públicas. </w:t>
        <w:br/>
        <w:t>-----------------------------------------------------</w:t>
        <w:br/>
        <w:br/>
        <w:t>C - Representação de votos:</w:t>
        <w:br/>
        <w:br/>
        <w:t xml:space="preserve">1 - Teremos apenas um voto por unidade imobiliária </w:t>
        <w:br/>
        <w:br/>
        <w:t>2 - Poderá votar ou emitir opinião quem estiver identificado no cadastro da associação</w:t>
        <w:br/>
        <w:br/>
        <w:t>3 - Será aceita procuração (com fins específicos) com firma reconhecida em cartório.</w:t>
        <w:br/>
        <w:br/>
        <w:t>4 - Um associado terá tantos votos quantas propriedades distintas comprovar.</w:t>
        <w:br/>
        <w:t>--------------------------------------------------</w:t>
        <w:br/>
        <w:br/>
        <w:t>D - Áreas Rurais</w:t>
        <w:br/>
        <w:br/>
        <w:t>1 - Proporemos às associações estabelecidas nos núcleos rurais formais (Vargem Bonita e Córrego da Onça) para trabalharmos em parceria no processo de consulta pública.</w:t>
        <w:br/>
        <w:br/>
        <w:t>2 - O nosso requisito para a parceria é que seus respectivos associados "votantes" apresentem documentação válida do GDF de propriedade ou arrendamento.</w:t>
        <w:br/>
        <w:t>--------------------------------------------------------------</w:t>
        <w:br/>
        <w:br/>
        <w:t>E - Decreto sobre Conselho Local de Planejamento</w:t>
        <w:br/>
        <w:br/>
        <w:t>1 - Definimos comissão para procurar o Secretario de Desenvolvimento Urbano, Cassio Tanigushi, para tratar da representatividade comunitária.</w:t>
        <w:br/>
        <w:t>-----------------------------------------------------</w:t>
        <w:br/>
        <w:br/>
        <w:t>F - Agilização das definições</w:t>
        <w:br/>
        <w:br/>
        <w:t>1 - É bem-vinda a ajuda de voluntários para a escrever minuta sobre o que falta discutirmos como: mobilização e divulgação, objeto e detalhamento da consulta / votação, datas e locais de votação, fiscalização, recursos, identificação ou não dos "votos", custos, participação do governo, legitimidade etc etc</w:t>
        <w:br/>
        <w:br/>
        <w:t>2 - Com isso, podemos agilizar as discussões pela internet.</w:t>
      </w:r>
    </w:p>
    <w:p>
      <w:pPr>
        <w:pStyle w:val="Normal"/>
        <w:rPr/>
      </w:pPr>
      <w:r>
        <w:rPr/>
        <w:t>------------------------------------------------</w:t>
        <w:br/>
        <w:t xml:space="preserve">  </w:t>
      </w:r>
    </w:p>
    <w:p>
      <w:pPr>
        <w:pStyle w:val="Normal"/>
        <w:rPr/>
      </w:pPr>
      <w:r>
        <w:rPr/>
        <w:br/>
        <w:t>Não deixe o assunto morrer. Contra ou a favor do comércio, participe. Sem sua participação não conseguiremos fazer na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braço a todos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bson Ner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ACPW – Associação Comunitária do Park Wa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o CONSEG - Conselho Comunitário de Segurança do Park Way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Juntos podemos mai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Encaminhe por e-mail ou imprima </w:t>
      </w:r>
      <w:r>
        <w:rPr>
          <w:rFonts w:cs="Arial" w:ascii="Arial" w:hAnsi="Arial"/>
          <w:b/>
          <w:bCs/>
          <w:i/>
          <w:iCs/>
          <w:color w:val="FF0000"/>
          <w:sz w:val="15"/>
          <w:szCs w:val="15"/>
        </w:rPr>
        <w:t xml:space="preserve">(em papel reciclável) </w:t>
      </w:r>
      <w:r>
        <w:rPr>
          <w:rFonts w:cs="Arial" w:ascii="Arial" w:hAnsi="Arial"/>
          <w:b/>
          <w:bCs/>
          <w:i/>
          <w:iCs/>
          <w:color w:val="FF0000"/>
        </w:rPr>
        <w:t xml:space="preserve">esta convocação e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</w:rPr>
        <w:t>distribua para seus vizinhos e conhecidos, inclusive os que moram na Vargem Bonita !!!!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Envie um e-mail para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associacao@smpw.com.br</w:t>
        </w:r>
      </w:hyperlink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com seu nome, end e tel para se cadastrar na ACP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"/>
      <w:spacing w:before="0" w:after="280"/>
      <w:jc w:val="center"/>
      <w:rPr/>
    </w:pPr>
    <w:r>
      <w:rPr/>
      <w:object w:dxaOrig="270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pt;height:51.75pt" filled="f" o:ole="">
          <v:imagedata r:id="rId2" o:title=""/>
        </v:shape>
        <o:OLEObject Type="Embed" ProgID="" ShapeID="ole_rId1" DrawAspect="Content" ObjectID="_1340735937" r:id="rId1"/>
      </w:object>
    </w:r>
    <w:r>
      <w:rPr>
        <w:rFonts w:eastAsia="Arial"/>
      </w:rPr>
      <w:t xml:space="preserve"> </w:t>
    </w:r>
    <w:r>
      <w:rPr>
        <w:rStyle w:val="StrongEmphasis"/>
        <w:b w:val="false"/>
        <w:bCs w:val="false"/>
      </w:rPr>
      <w:t>Ata da assembléia comunitária do Park Way em 27/08/2009 sobre PDL e comérci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cao@smpw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4:00Z</dcterms:created>
  <dc:creator>Robson Neri</dc:creator>
  <dc:description/>
  <cp:keywords/>
  <dc:language>en-US</dc:language>
  <cp:lastModifiedBy>Robson Neri</cp:lastModifiedBy>
  <dcterms:modified xsi:type="dcterms:W3CDTF">2010-06-22T11:41:00Z</dcterms:modified>
  <cp:revision>6</cp:revision>
  <dc:subject/>
  <dc:title>---------- Mensagem encaminhada ----------</dc:title>
</cp:coreProperties>
</file>